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  <w:t>Prière pour les Palestiniens, les Juifs d’Israël, et le monde entier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u Comité Central Mennonite , 3 janvier 2018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fr-FR"/>
        </w:rPr>
      </w:pPr>
      <w:r>
        <w:rPr>
          <w:rFonts w:eastAsia="Times New Roman" w:cs="Calibri"/>
          <w:i/>
          <w:lang w:eastAsia="fr-FR"/>
        </w:rPr>
        <w:t>"Le droit habitera dans le désert, et dans le verger s'établira la justic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fr-FR"/>
        </w:rPr>
        <w:t>Le fruit de la justice sera la paix ; la justice produira le calme et la sécurité pour toujours.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fr-FR"/>
        </w:rPr>
        <w:t>Esaïe 32.16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Ô Dieu de vie, d'amour et de paix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us sommes témoins de la violence et de l'injustice dans ta Terre Saint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Et nos cœurs se brisent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s cœurs se brisent pour tous les Palestiniens 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sont victimes d'attaques violentes de la part d’Israélien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subissent l'occupation et l'oppression depuis des décennie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dont les maisons et les oliveraies ont été détruite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languissent dans les prisons israéliennes et dans la "prison à ciel ouvert" qu'est Gaz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ont à peine ce qu'il faut d'eau, et d'électricité, et de soins médicau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Pour ceux qui sont réfugiés, chassés depuis longtemps de leurs maisons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s cœurs se brisent pour le peuple juif d'Israël 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les victimes d'attaques violentes de la part de Palestinien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vivent dans la peur et l'insécurité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revivent encore et encore le traumatisme de l'Holocauste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s cœurs se brisent pour le monde entier 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sont indifférents à la douleur et aux souffrances dans ta Terre Saint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our ceux qui déforment ou se détournent de la véri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Pour ceux qui ne parviennent pas à voir l'humanité de tous tes enfants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Guéris nous tous, ô Die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Guéris ceux qui sont brisés et réconforte ceux qui sont dans la pein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onne l'espoir à ceux qui n'ont plus d'espoir, et du courage à ceux qui vivent dans la craint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Fortifie les bâtisseurs de paix et les agents de réconciliation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ffronte ceux qui pratiquent l'injustice et se livrent à la violence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e pour quoi nous prions tout particulièrement, c'est 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 soient déposées les armes de guerr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 soient démantelés les murs de séparation et toute la mécanique de l'occupation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 les prisonniers soient libéré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 cesse la démonisation de "l'autre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Que les leaders politiques recherchent le bien de tous ceux qui vivent en Palestine et en Israël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us te prions aussi pour nous-mêmes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Que nos yeux s'ouvrent sur les différentes manières dont nos propres croyances et nos propres actes ont contribué à l'injustice et à la violence.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Ô Dieu, toi dont le cœur se brise pour le monde 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uisse ta justice advenir sur cette terre 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uisse ta droiture résider dans des champs qui produiront du fruit 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uisse l'effet de ta droiture être le calme et la confiance pour toujours 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Puisse l'effet de la justice être la paix : une paix durable !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m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aduction : Philippe Daumas, Amis de Sabeel France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4:00Z</dcterms:created>
  <dc:creator>Ernest</dc:creator>
  <dc:description/>
  <cp:keywords/>
  <dc:language>en-US</dc:language>
  <cp:lastModifiedBy>Ernest</cp:lastModifiedBy>
  <cp:lastPrinted>2018-09-10T18:18:00Z</cp:lastPrinted>
  <dcterms:modified xsi:type="dcterms:W3CDTF">2018-09-27T16:23:00Z</dcterms:modified>
  <cp:revision>4</cp:revision>
  <dc:subject/>
  <dc:title/>
</cp:coreProperties>
</file>